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on _______________, I, ___________, executed my la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I designated _____________ to act as the executor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te, 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 , I desire to change the executor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NOW PUBLISH THIS CODICIL to my last will and testa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ate ___________ to act as the executor of my estate, and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 is unable to serve, I designate ____________ to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place of ____________.  My executor shall serve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codici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witnesses, who witnessed and subscrib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sting of _____ pages, is a codicil to their last wil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, then signed this instrument in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 and at ___________'s request we now sign this codic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witnesses in  each other's presence. Further that 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ed to us to be of  sound mind and lawful age, and under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 That ___________ declared this instrument to be a codicil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 That ___________ signed this instrument in their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That ___________ is well known to the witnesse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believe ___________ to be of lawful age,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